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11.12.2017г.  №3776р (с изменениями)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409"/>
      </w:tblGrid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сей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сей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сей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а Орл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а Орло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а Орло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а Орл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а Орло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а Орло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корп.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орп.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орп.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орп.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орп.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орп.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спект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спек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н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н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н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н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корп.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исутствии претендентов: представитель ООО УК «ЖКС» 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ОО УК «Окраина», г. Архангельск, ул. Доковская, д. 38, оф. 32, ИНН 2901290130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УК «Окраин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21 л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УК «ЖКС», г. Архангельск, пр. Ленинградский, д. 354, кв. 15, ИНН 2901250948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УК «ЖКС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50 л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02 апреля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4:56:00Z</cp:lastPrinted>
  <dcterms:modified xsi:type="dcterms:W3CDTF">2018-04-02T08:28:00Z</dcterms:modified>
  <cp:revision>39</cp:revision>
  <dc:subject/>
  <dc:title/>
</cp:coreProperties>
</file>